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11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26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Халилова С.Б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а Сергея Билал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 С.Б 16.02.2025 года в 22 часа 32 минуты, на 882 км. автодороги «Тюмень-Тобольск-Ханты-Мансийск» управляя транспортным средством </w:t>
      </w:r>
      <w:r>
        <w:rPr>
          <w:rStyle w:val="CatCarMakeModelgrp26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лилов С.Б 16.02.2025 года обратился с ходатайством о рассмотрении дела по месту жительства, 05.03.2025 года ходатайство было удовлетворено, материалы дела поступили мировому судье 17.03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Халилов С.Б в судебном заседании вину признал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Халилова С.Б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Халилова С.Б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№ 683005 от 16.02.2025 года, согласно которому Халилов С.Б  16.02.2025 года в 22 часа 32 минуты, на 882 км. автодороги «Тюмень-Тобольск-Ханты-Мансийск» управляя транспортным средством </w:t>
      </w:r>
      <w:r>
        <w:rPr>
          <w:rStyle w:val="CatCarMakeModelgrp26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7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Халиловым С.Б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старшего ИДПС взвода № 1 роты № 1 ОБ ДПС Госавтоинспекции УМВД России по ХМАО-Югре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Халилова С.Б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идеофиксаци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алилова С.Б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лилова С.Б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Халилова С.Б., его имущественное положение, обстоятельства, смягчающие и отягчающие административную ответственность, и полагает возможным назначить Халилову С.Б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лилова Сергея Билал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71000; ИНН 860 101 0390; КПП 860 101 001; КБК 18811601123010001140; кор. /сч. 40102810245370000007. Получатель: УФК по ХМАО-Югре (УМВД России по ХМАО-Югре); УИН 188 104 862 509 100 053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Style w:val="CatUserDefinedgrp37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CarMakeModelgrp26rplc34">
    <w:name w:val="cat-CarMakeModel grp-26 rplc-34"/>
    <w:basedOn w:val="DefaultParagraphFont"/>
    <w:qFormat/>
    <w:rPr/>
  </w:style>
  <w:style w:type="character" w:styleId="CatCarNumbergrp27rplc35">
    <w:name w:val="cat-CarNumber grp-27 rplc-35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